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Tutti i pubblicani e i peccatori per ascoltarlo</w:t>
      </w:r>
    </w:p>
    <w:p>
      <w:pPr>
        <w:pStyle w:val="Heading3"/>
        <w:spacing w:before="0" w:after="120"/>
        <w:jc w:val="center"/>
        <w:rPr/>
      </w:pPr>
      <w:r>
        <w:rPr>
          <w:sz w:val="32"/>
        </w:rPr>
        <w:t>7 MARZO (Lc 15,1-3.11-32)</w:t>
      </w:r>
    </w:p>
    <w:p>
      <w:pPr>
        <w:pStyle w:val="Normal"/>
        <w:spacing w:before="0" w:after="120"/>
        <w:jc w:val="both"/>
        <w:rPr>
          <w:rFonts w:ascii="Arial" w:hAnsi="Arial" w:cs="Arial"/>
          <w:sz w:val="22"/>
          <w:szCs w:val="22"/>
        </w:rPr>
      </w:pPr>
      <w:r>
        <w:rPr>
          <w:rFonts w:cs="Arial" w:ascii="Arial" w:hAnsi="Arial"/>
          <w:sz w:val="22"/>
          <w:szCs w:val="22"/>
        </w:rPr>
        <w:t>Pensando dal suo cuore piccolo, meschino, pieno di peccato, l’uomo mai potrà immaginare quanto grande sia la misericordia del Padre. Essa è infinitamente oltre la nostra mente, il nostro cuore, la nostra stessa fantasia. Il figlio che ritorna dopo aver abbandonato la casa paterna e sperperato tutti i suoi averi, pensa che il Padre avrà tanta misericordia da trattare il figlio come un garzone. Lo terrà in casa come uno dei tanti salariati che coltivano le sue terre. Sa però che suo Padre è giusto e gli darà quanto gli serve per vivere. Con Lui non dovrà lavorare invano e per nulla.</w:t>
      </w:r>
    </w:p>
    <w:p>
      <w:pPr>
        <w:pStyle w:val="Normal"/>
        <w:spacing w:before="0" w:after="120"/>
        <w:jc w:val="both"/>
        <w:rPr>
          <w:rFonts w:ascii="Arial" w:hAnsi="Arial" w:cs="Arial"/>
          <w:sz w:val="22"/>
          <w:szCs w:val="22"/>
        </w:rPr>
      </w:pPr>
      <w:r>
        <w:rPr>
          <w:rFonts w:cs="Arial" w:ascii="Arial" w:hAnsi="Arial"/>
          <w:sz w:val="22"/>
          <w:szCs w:val="22"/>
        </w:rPr>
        <w:t xml:space="preserve">Il Padre pensa sempre da Padre. Appena vede il figlio, gli corre incontro e gli manifesta tutto il suo amore. Non lo riceve come un garzone, un salariato, lo accoglie come vero figlio e vuole che tutti gli riconoscano questa sua altissima dignità. Gli altri sono servi e garzoni, lui è il suo figlio, è il figlio che era morto ed è tornato in vita. Si era perduto ed è stato ritrovato. Urge fare una grande festa. Questa parabola è uno schiaffo morale a tutti i farisei di ieri e di oggi che chiudono le porte della misericordia di Dio ai loro fratelli. Chiudono le porte del cuore di Dio e del proprio cuore. È il peccato dei peccati. </w:t>
      </w:r>
    </w:p>
    <w:p>
      <w:pPr>
        <w:pStyle w:val="Normal"/>
        <w:spacing w:before="0" w:after="120"/>
        <w:jc w:val="both"/>
        <w:rPr/>
      </w:pPr>
      <w:r>
        <w:rPr>
          <w:rFonts w:cs="Arial" w:ascii="Arial" w:hAnsi="Arial"/>
          <w:i/>
          <w:position w:val="4"/>
          <w:sz w:val="20"/>
          <w:szCs w:val="20"/>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Il Padre non solo accoglie il figlio perduto, morto che ora è stato ritrovato, che è risorto. Vuole che anche il fratello faccia altrettanto. Questi però rimane nel suo piccolo mondo, fatto di piccinerie, gioie effimere, tanto caos morale e spirituale. Rimane nella durezza del proprio cuore che non sa comprendere il cuore del Padre. Come fa un maestro, un professore della sacra scienza, un presbitero ad essere con il cuore dell’uomo se non è in sintonia con il cuore di Dio? I farisei di ieri e di oggi sono solo con se stessi. Non sono con gli uomini perché non sono con Dio. Quando si è veri con Dio sempre si sarà veri con i fratelli. La falsità con Dio genera ogni falsità con i fratelli. Tutti i nostri problemi sono con Dio. Risolta ogni cosa con Dio, all’istante si risolve con 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 il nost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GIANC</dc:creator>
  <dc:description/>
  <dc:language>en-US</dc:language>
  <cp:lastModifiedBy>GIANC</cp:lastModifiedBy>
  <dcterms:modified xsi:type="dcterms:W3CDTF">2015-01-30T10:52:00Z</dcterms:modified>
  <cp:revision>2</cp:revision>
  <dc:subject/>
  <dc:title/>
</cp:coreProperties>
</file>